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uman Resource</w:t>
      </w:r>
    </w:p>
    <w:p>
      <w:pPr>
        <w:pStyle w:val="Normal"/>
        <w:spacing w:lineRule="auto" w:line="360"/>
        <w:rPr/>
      </w:pPr>
      <w:r>
        <w:rPr>
          <w:rFonts w:eastAsia="Times New Roman"/>
        </w:rPr>
        <w:t xml:space="preserve">    </w:t>
      </w:r>
      <w:r>
        <w:rPr/>
        <w:t>The scale of TIC was really small, so the TIC administrative staff was quite lean.  TIC’s small staff was a flexible group of professional.  TIC nurses were educated about the hospital’s public relations and marketing role and were performed professional, competent and friendly.  Nurses were empowered to make autonomous clinical decision and consult with the physician about the recommendation.  It has small facility and small multifunctional staff, eliminated the need for” department” and their accompanying overhead.  Because of small multifunctional staff, there is less communicational problem.  Moreover, it reduced administrative costs and the part of cost for human resource management by sharing services with the Children’s Home.</w:t>
      </w:r>
    </w:p>
    <w:p>
      <w:pPr>
        <w:pStyle w:val="Normal"/>
        <w:spacing w:lineRule="auto" w:line="360"/>
        <w:rPr/>
      </w:pPr>
      <w:r>
        <w:rPr>
          <w:rFonts w:eastAsia="Times New Roman"/>
        </w:rPr>
        <w:t xml:space="preserve">    </w:t>
      </w:r>
      <w:r>
        <w:rPr/>
        <w:t xml:space="preserve">Although the staff wages were below market rates, recruitment was not a difficult problem.  Moreover, the turnover rate was extremely low relative to the industry.  The reason is job satisfaction.  The hospital provided several welfare and good working environment to retain their employees.  The hospital also provided free parking for all employees.  Due to the ratio of nurses to patients is 1:2 as opposed to 1:3 in other hospital, the working loading of the nurse is not as heavy as other hospital.  Furthermore, nurses worked under the homelike autonomous in TIC.  </w:t>
      </w:r>
    </w:p>
    <w:p>
      <w:pPr>
        <w:pStyle w:val="Normal"/>
        <w:spacing w:lineRule="auto" w:line="360"/>
        <w:rPr/>
      </w:pPr>
      <w:r>
        <w:rPr>
          <w:rFonts w:eastAsia="Times New Roman"/>
        </w:rPr>
        <w:t xml:space="preserve">     </w:t>
      </w:r>
      <w:r>
        <w:rPr/>
        <w:t xml:space="preserve">However, low salary, multiple roles (means to do more than one jobs and to take more responsibility than the nurse do in other hospital) may lose their employees if TIC didn’t have a sound motive program for their employees.  </w:t>
      </w:r>
    </w:p>
    <w:p>
      <w:pPr>
        <w:pStyle w:val="Normal"/>
        <w:spacing w:lineRule="auto" w:line="360"/>
        <w:rPr/>
      </w:pPr>
      <w:r>
        <w:rPr/>
        <w:t>Opportunity and Threaten</w:t>
      </w:r>
    </w:p>
    <w:p>
      <w:pPr>
        <w:pStyle w:val="Normal"/>
        <w:spacing w:lineRule="auto" w:line="360"/>
        <w:rPr/>
      </w:pPr>
      <w:r>
        <w:rPr>
          <w:rFonts w:eastAsia="Times New Roman"/>
        </w:rPr>
        <w:t xml:space="preserve">     </w:t>
      </w:r>
      <w:r>
        <w:rPr/>
        <w:t xml:space="preserve">TIC was founded during the period of explosive growth in neonatal healthcare in the early 1980s.  In addition, because advanced technology could survive more babies, TIC had the opportunity to grow.  However, there are several threaten in this industry environment.  First, the trend of the birthrate was declining.  Second, TIC’s main referral source-Magee Women’s Hospital might try to keep its own NICU beds full and keep revenue within its own hospital, so these shifts in referral practices became difficult.  Also, TIC should face other competitors. For example, West Penn Hospital began to run a television commercial and emphasized that they could meet the developmental needs of the baby and the emotional needs of the family without transferring babies anywhere els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20:00Z</dcterms:created>
  <dc:creator>Daphne</dc:creator>
  <dc:description/>
  <dc:language>en-US</dc:language>
  <cp:lastModifiedBy>Daphne</cp:lastModifiedBy>
  <cp:lastPrinted>2004-04-11T23:32:00Z</cp:lastPrinted>
  <dcterms:modified xsi:type="dcterms:W3CDTF">2004-04-12T06:34:00Z</dcterms:modified>
  <cp:revision>3</cp:revision>
  <dc:subject/>
  <dc:title>Human Resource</dc:title>
</cp:coreProperties>
</file>